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The Texts of </w:t>
      </w:r>
      <w:hyperlink r:id="rId2" w:tgtFrame="_blank">
        <w:r>
          <w:rPr>
            <w:rStyle w:val="InternetLink"/>
            <w:rFonts w:cs="Tahoma" w:ascii="Tahoma" w:hAnsi="Tahoma"/>
            <w:b/>
          </w:rPr>
          <w:t>http://strangemaps.wordpress.com/2008/01/07/231-praise-the-lord-and-pass-the-dictionary/</w:t>
        </w:r>
      </w:hyperlink>
      <w:r>
        <w:rPr>
          <w:rFonts w:cs="Tahoma" w:ascii="Tahoma" w:hAnsi="Tahoma"/>
          <w:b/>
          <w:color w:val="000000"/>
        </w:rPr>
        <w:t xml:space="preserve"> reads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his delicious map is the </w:t>
      </w:r>
      <w:r>
        <w:rPr>
          <w:rFonts w:cs="Tahoma" w:ascii="Tahoma" w:hAnsi="Tahoma"/>
          <w:i/>
          <w:color w:val="000000"/>
          <w:sz w:val="22"/>
          <w:szCs w:val="22"/>
        </w:rPr>
        <w:t>Europa Polyglotta</w:t>
      </w:r>
      <w:r>
        <w:rPr>
          <w:rFonts w:cs="Tahoma" w:ascii="Tahoma" w:hAnsi="Tahoma"/>
          <w:color w:val="000000"/>
          <w:sz w:val="22"/>
          <w:szCs w:val="22"/>
        </w:rPr>
        <w:t>, published in 1730 by Gottfried Hensel (or Henselius, after the contemporary fashion of Latinising surnames). I’ve managed to piece together only very little information on its origin and background because I found it on a Ukranian website, describing it in an alphabet (not to mention language) I don’t understand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hich is ironic because the full Latin title of the map is: </w:t>
      </w:r>
      <w:r>
        <w:rPr>
          <w:rFonts w:cs="Tahoma" w:ascii="Tahoma" w:hAnsi="Tahoma"/>
          <w:i/>
          <w:color w:val="000000"/>
          <w:sz w:val="22"/>
          <w:szCs w:val="22"/>
        </w:rPr>
        <w:t>Europa Polyglotta, Linguarum Genealogiam exhibens, una cum Literis, Scribendique modis, Omnium Gentium</w:t>
      </w:r>
      <w:r>
        <w:rPr>
          <w:rFonts w:cs="Tahoma" w:ascii="Tahoma" w:hAnsi="Tahoma"/>
          <w:color w:val="000000"/>
          <w:sz w:val="22"/>
          <w:szCs w:val="22"/>
        </w:rPr>
        <w:t>. Which I can translate, sort of: ‘Multilingual Europe, showing the genealogy of the languages, together with the alphabets and modes of writing of all peoples’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 the upper left corner, the map shows several alphabets (left to right)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“</w:t>
      </w:r>
      <w:r>
        <w:rPr>
          <w:rFonts w:cs="Tahoma" w:ascii="Tahoma" w:hAnsi="Tahoma"/>
          <w:b/>
          <w:color w:val="000000"/>
          <w:sz w:val="22"/>
          <w:szCs w:val="22"/>
        </w:rPr>
        <w:t>the Scythians, born of the Hebrews”</w:t>
      </w:r>
      <w:r>
        <w:rPr>
          <w:rFonts w:cs="Tahoma" w:ascii="Tahoma" w:hAnsi="Tahoma"/>
          <w:color w:val="000000"/>
          <w:sz w:val="22"/>
          <w:szCs w:val="22"/>
        </w:rPr>
        <w:br/>
        <w:t>• the Greeks</w:t>
        <w:br/>
        <w:t>• the Marcomanni</w:t>
        <w:br/>
        <w:t>• Runes</w:t>
        <w:br/>
        <w:t>• Moeso-Gothic</w:t>
        <w:br/>
        <w:t>• Picto-Hibernic</w:t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 the upper right corner are shown </w:t>
      </w:r>
      <w:r>
        <w:rPr>
          <w:rFonts w:cs="Tahoma" w:ascii="Tahoma" w:hAnsi="Tahoma"/>
          <w:i/>
          <w:color w:val="000000"/>
          <w:sz w:val="22"/>
          <w:szCs w:val="22"/>
        </w:rPr>
        <w:t>Characteri Rutenicae Linguae</w:t>
      </w:r>
      <w:r>
        <w:rPr>
          <w:rFonts w:cs="Tahoma" w:ascii="Tahoma" w:hAnsi="Tahoma"/>
          <w:color w:val="000000"/>
          <w:sz w:val="22"/>
          <w:szCs w:val="22"/>
        </w:rPr>
        <w:t>, i.e. the Russian alphabet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e lower left corner shows following alphabets next to each other (left to right):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Latin</w:t>
        <w:br/>
        <w:t>• German</w:t>
        <w:br/>
        <w:t>• Anglo-Saxon</w:t>
        <w:br/>
      </w:r>
    </w:p>
    <w:p>
      <w:pPr>
        <w:pStyle w:val="Normal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t the bottom, there are several other alphabets of the</w:t>
        <w:br/>
        <w:t>• Hunnish,</w:t>
        <w:br/>
        <w:t>• Slavonic (Cyrillic),</w:t>
        <w:br/>
        <w:t>• Glagolitic (Illyric) and</w:t>
        <w:br/>
        <w:t>• Etruscan (Eugubina) languages.</w:t>
        <w:br/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he map itself attempts to show the concordances and differences between all the languages spoken in Europe by spelling out the beginning of the Lord’s Prayer in each of them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ome notable facts about this ethnolinguistic map of Europe.</w:t>
        <w:br/>
        <w:t>• The language areas have remained remarkably stable, except where German has lost terrain in Eastern Europe (in itself a relatively recent occurrence, and solely due to the Second World War).</w:t>
        <w:br/>
        <w:t>• Another area that has disappeared, though is the Arabic (or Berber) portion of Iberia – the Spanish completed their Reconquista in 1492, was ‘Mauritanian’ still spoken there almost 250 years later?</w:t>
        <w:br/>
        <w:t>• Turkish is mentioned in what is now Bulgaria, still home to a sizable Turkish minority. But no Bulgarian at that time?</w:t>
        <w:br/>
        <w:t>• Apparently, ‘Barbarian Greek’ was still spoken in Asia Minor in the mid-18th century.</w:t>
        <w:br/>
        <w:t xml:space="preserve">• Tartaria is subscribed with the legend </w:t>
      </w:r>
      <w:r>
        <w:rPr>
          <w:rFonts w:cs="Tahoma" w:ascii="Tahoma" w:hAnsi="Tahoma"/>
          <w:i/>
          <w:color w:val="000000"/>
          <w:sz w:val="22"/>
          <w:szCs w:val="22"/>
        </w:rPr>
        <w:t>Vocibus Teutonicis et Sclavonicis mixta</w:t>
      </w:r>
      <w:r>
        <w:rPr>
          <w:rFonts w:cs="Tahoma" w:ascii="Tahoma" w:hAnsi="Tahoma"/>
          <w:color w:val="000000"/>
          <w:sz w:val="22"/>
          <w:szCs w:val="22"/>
        </w:rPr>
        <w:t xml:space="preserve"> – ‘With mixed German and Slavic languages’. I don’t believe that could have corresponded with the reality of that time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t would be interesting to hear from native speakers how much their version of the prayer has deviated from this mid-18th century form.</w:t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gemaps.wordpress.com/2008/01/07/231-praise-the-lord-and-pass-the-dictionar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32:00Z</dcterms:created>
  <dc:creator>Craig W</dc:creator>
  <dc:description/>
  <cp:keywords/>
  <dc:language>en-US</dc:language>
  <cp:lastModifiedBy>Craig W</cp:lastModifiedBy>
  <dcterms:modified xsi:type="dcterms:W3CDTF">2008-03-22T13:52:00Z</dcterms:modified>
  <cp:revision>5</cp:revision>
  <dc:subject/>
  <dc:title>The Texts of http://strangemaps</dc:title>
</cp:coreProperties>
</file>